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</w:t>
      </w:r>
      <w:r>
        <w:rPr>
          <w:b/>
        </w:rPr>
        <w:t xml:space="preserve"> WSO 2.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PROTOKÓŁ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EBRANIA ZAŁOŻYCIELSKIEGO STOWARZYSZENIA ZWYKŁEGO </w:t>
      </w:r>
    </w:p>
    <w:p>
      <w:pPr>
        <w:pStyle w:val="Heading1"/>
        <w:jc w:val="center"/>
        <w:rPr/>
      </w:pPr>
      <w:r>
        <w:rPr>
          <w:b/>
          <w:color w:val="000000"/>
        </w:rPr>
        <w:t>O NAZWIE</w:t>
      </w:r>
      <w:r>
        <w:rPr>
          <w:color w:val="000000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W zebraniu uczestniczyło .......... osób wg załączonej listy obecności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ebranie otworzył ................................................. przedstawiając ideę powołania Stowarzyszenia, którego celem byłoby m. in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edstawił porządek obrad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>: przed głosowaniem należy określić tryb głosowania oraz warunki ważności podjętych uchwał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Na Przewodniczącego zebrania wybrano 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Na Protokolanta zebrania wybrano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Zebrani, po przedstawieniu przez Przewodniczącego projektu regulaminu działalności, postanowi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owołać Stowarzyszenie zwykłe o nazwie: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yjąć regulamin Stowarzyszenia w wersji zaproponowa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 Przedstawiciela Stowarzyszenia / do Zarządu Stowarzyszenia / do Komisji Rewizyjnej Stowarzyszenia wybrać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UWAGA:</w:t>
      </w:r>
      <w:r>
        <w:rPr>
          <w:color w:val="000000"/>
          <w:sz w:val="24"/>
        </w:rPr>
        <w:t xml:space="preserve"> należy dokonać wyboru zgodnie z zapisami regulaminu działalności oraz podać imię/imiona i nazwisko/a przedstawiciela / członków zarządu / komisji rewizyjnej / adres zamieszkania oraz numer PESEL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Ustalono, że siedzibą Stowarzyszenia jest: 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rzewodniczący zebrania:</w:t>
      </w:r>
    </w:p>
    <w:p>
      <w:pPr>
        <w:pStyle w:val="Normal"/>
        <w:ind w:left="2832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tokołował: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2:00Z</dcterms:created>
  <dc:creator>WYDZIAŁ SPRAW OBYWATELSKICH</dc:creator>
  <dc:description/>
  <cp:keywords/>
  <dc:language>en-US</dc:language>
  <cp:lastModifiedBy>A0501</cp:lastModifiedBy>
  <cp:lastPrinted>2016-05-16T11:33:00Z</cp:lastPrinted>
  <dcterms:modified xsi:type="dcterms:W3CDTF">2016-05-16T09:33:00Z</dcterms:modified>
  <cp:revision>14</cp:revision>
  <dc:subject/>
  <dc:title>PROTOKÓŁ </dc:title>
</cp:coreProperties>
</file>